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 № 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 Совета по противодействию коррупции в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 декабря 2017 г.                                                                                              г. Обнинск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6"/>
          <w:szCs w:val="26"/>
        </w:rPr>
        <w:t>ПРИСУТСТВОВАЛИ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 Башкатова К.С., заместитель главы Администрации города по вопросам управления делами, председатель Сове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мещикова С.А., начальник Правого управления, заместитель председателя Совета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Кошелева Н.Н., начальник отдела кадровой политики и муниципальной службы, секретарь Совета;</w:t>
      </w:r>
    </w:p>
    <w:p>
      <w:pPr>
        <w:pStyle w:val="Normal"/>
        <w:ind w:firstLine="709"/>
        <w:rPr/>
      </w:pPr>
      <w:r>
        <w:rPr>
          <w:sz w:val="26"/>
          <w:szCs w:val="26"/>
        </w:rPr>
        <w:t>-    Белякова Л.Н., начальник общего отдела;</w:t>
      </w:r>
    </w:p>
    <w:p>
      <w:pPr>
        <w:pStyle w:val="Normal"/>
        <w:ind w:firstLine="709"/>
        <w:rPr/>
      </w:pPr>
      <w:r>
        <w:rPr>
          <w:sz w:val="26"/>
          <w:szCs w:val="26"/>
        </w:rPr>
        <w:t>-    Демина И.Н., начальник Управления муниципального заказ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   Короткова В.И., начальник  Управления имущественных и земельных отнош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  Ильницкий А.А., председатель комитета по взаимодействию со С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Москалев А.В., председатель комитета по организационной работе и взаимодействию с государственными и общественными организац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Соболева Е.Н., начальник отдела по работе с населением и развитию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Леснов Д.Н., помощник главы Администрации гор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 Степанов С.А., начальник Управления дел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Зинченко В.П., член ГНТ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1. О выполнении мероприятий, предусмотренных Планом противодействия   коррупции в Администрации города Обнинска, за 2-е полугодие 2017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ководител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тделов и управлений Администрации города о выполнении мероприятий, предусмотренных Планом противодействия коррупции, по итогам 2 полугодия 2017 года (справки прилагаю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шелева Н.Н. о необходимости подготовки предложений для включения в план противодействия коррупции в Администрации города на 2018-2019 г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Информацию руководителей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тделов и управлений Администрации города о выполнении мероприятий, предусмотренных Планом противодействия коррупции, по итогам 2 полугодия 2017 года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 Руководителям управлений до 31.01.2018 подготовить предложения для включения в план противодействия коррупции в Администрации города Обнинска на 2018-2019 г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Разместить протокол заседания Совета на информационном портале Администрации город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  <w:tab/>
        <w:tab/>
        <w:tab/>
        <w:tab/>
        <w:tab/>
        <w:tab/>
        <w:tab/>
        <w:t>К.С.Башка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Совета</w:t>
        <w:tab/>
        <w:tab/>
        <w:tab/>
        <w:tab/>
        <w:tab/>
        <w:tab/>
        <w:tab/>
        <w:tab/>
        <w:t>Н.Н.Кошелева</w:t>
      </w:r>
      <w:r>
        <w:rPr/>
        <w:t xml:space="preserve">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40:00Z</dcterms:created>
  <dc:creator>111</dc:creator>
  <dc:description/>
  <dc:language>en-US</dc:language>
  <cp:lastModifiedBy>kab321 4</cp:lastModifiedBy>
  <cp:lastPrinted>2017-06-27T11:53:00Z</cp:lastPrinted>
  <dcterms:modified xsi:type="dcterms:W3CDTF">2018-02-21T13:40:00Z</dcterms:modified>
  <cp:revision>2</cp:revision>
  <dc:subject/>
  <dc:title>ПРОТОКОЛ  №2</dc:title>
</cp:coreProperties>
</file>